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03.02-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ІОНАЛЬНИЙ АВІАЦІЙНИЙ УНІВЕРСИТЕТ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Навчально-наукового інститут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635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неджменту як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ІЧН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и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 факультету (навчально-наукового інституту)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__ -20__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Я НАУ РЗ хх.хх.хх – хх – хххх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на засіданні кафедр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від «__»____2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А ХАРАКТЕРИСТИКА КАФЕД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гальній характеристиці кафедри наводя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ротка історична дові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укові напрями дослідж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укові шко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и підготовки (спеціальності) (для випускових кафед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ючи освітні програми (для випускових кафедр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9" w:hanging="709"/>
        <w:rPr/>
      </w:pPr>
      <w:r>
        <w:rPr>
          <w:rFonts w:cs="Times New Roman" w:ascii="Times New Roman" w:hAnsi="Times New Roman"/>
          <w:b/>
        </w:rPr>
        <w:t xml:space="preserve">Примітк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гальна кількість сторінок не більше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НОВК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У розділі з урахуванням даних таблиці Аналіз діяльності (Додаток 5) вказую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і та слабкі сторони діяльності кафедр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водяться досягнуті значення вимірюваних цілей в сфері якості за звітній  пері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значаються напрямки щодо поліпшення діяль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ються вимірювані цілі в сфері якості на наступний навчальний рі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03"/>
        <w:gridCol w:w="2931"/>
        <w:gridCol w:w="285"/>
        <w:gridCol w:w="2960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ідувач кафедри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ідпис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ініціал, прізвище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(посада особи, що готувала звіт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ідпис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ініціал, прізвище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(телефон  особи, що готувала звіт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ГА!!! Додатки №№1-4 до звіту формуються за рішенням кафе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ЛІК ПУБЛІКАЦІЇ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ручники / посібники/ монограф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в періодичних виданн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ті і тези у збірниках наукових праць і матеріалах конференці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АНІ ПРО УЧАСТЬ У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конференціях, семінарах, ВИСТАВК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ІЗАЦІЙ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в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ієнтацій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НАХІДНИЦЬКА, НАУКОВО-ДОСЛІДНА РОБОТА, </w:t>
        <w:br/>
        <w:t>ІННОВАЦІЙ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аються назва теми, термін, замовник, джерела фінансування, обсяг фінансування, виконавці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ДІЯЛЬНОСТІ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ГА!!! Розділ формується в електронній таблиц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xc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я містить формули для обчислення показників, друкується безпосередньо з Excel, роздруковані сторінки просто вкладаються у цей Річний зві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ники, які помічені (**) на початку рядка, потребують додаткової розгорнутої інформації, назва вкладки зазначена в ду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78"/>
        <w:gridCol w:w="7265"/>
        <w:gridCol w:w="97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зді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факультету (навчально-наукового інституту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кафедр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а (В - випускова; НВ -  невипуско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федр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ітний пері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_-20_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ідувач кафедри (П.І.Б.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9"/>
        <w:gridCol w:w="7175"/>
        <w:gridCol w:w="983"/>
      </w:tblGrid>
      <w:tr>
        <w:trPr>
          <w:tblHeader w:val="true"/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ість науково-педагогічного персонал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НПП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штатних НПП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штатних НПП за віковими груп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до 3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30-39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40-49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50-6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старше 6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штатних НПП (осіб) за науковими ступенями та вченими звання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доктора наук та  вчене звання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доктор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 кандидата наук без вченого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 кандидата наук та вчене звання доцента /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оділ НПП-сумісників (осіб) за науковими ступенями та вченими звання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доктора наук та  вчене звання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доктор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 кандидата наук без вченого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- мають науковий ступінь  кандидата наук та вчене звання доцента </w:t>
            </w:r>
            <w:r>
              <w:rPr>
                <w:rFonts w:cs="Times New Roman" w:ascii="Times New Roman" w:hAnsi="Times New Roman"/>
              </w:rPr>
              <w:t>/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 , які є науковими консультантами докто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, які є науковими керівниками аспі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андидатів наук, які є науковими керівниками аспі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посад допоміжного складу (ставок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ельність допоміжного складу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вищення кваліфік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им було заплановано підвищення кваліфікації (в т.ч. - захист кандидатської дисертації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не пройшли з будь-яких причин заплановане підвищення кваліфікації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пройшли  підвищення кваліфікації (в т.ч. захистили дисертацію)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НПП за базами підвищення кваліфікації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виробництв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науково-дослідних установ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освітніх заклад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науково-методичних курсах (ННІНО та інші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(**) </w:t>
            </w:r>
            <w:r>
              <w:rPr>
                <w:rFonts w:cs="Times New Roman" w:ascii="Times New Roman" w:hAnsi="Times New Roman"/>
              </w:rPr>
              <w:t>за кордоном  (вкладинка "Міжнародна мобільність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хист дисерт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 інших освітніх закладів, які пройшли стажування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е (університетське) визнання (тільки штатні працівник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ількість дійсних членів (академіків) Національної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член-кореспондентів Національної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членів (академіків) державних галузевих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 член-кореспондентів державних галузевих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ількість лауреатів державних премій (Державна премія  України в галузі науки і техніки  та Державна премія України імені Т. Шевченка)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ладачів заслужених діячів науки і техні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мають  звання Заслуженого майстра спорт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мають  звання  Майстра спорту міжнародного кла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мають  звання  Майстра спорту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отримали заохочення ректора університет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 , які отримали заохочення декана факультету (директора інститут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ців, що отримують державні стипендії для молодих вче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яким протягом останніх 10 років було присвоєно почесні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готовка НПП вищої кваліфік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антів, наукові консультанти яких є працівникам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ських дисертацій, захищених  НПП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ахищених працівниками кафедри докторських дисертацій  у спецрадах НАУ (вкладинка "Дисертації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андидатських дисертацій, захищених НПП кафедр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ахищених працівниками кафедри кандидатських дисертацій  у спецрадах НАУ (вкладинка "Дисертації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і керівники яких є працівникам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аспірантів (наукові керівники яких є працівниками кафедри), у яких термін захисту дисертацій припадає на звітній пері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 (наукові керівники яких є працівниками кафедри), які захистили дисертацію в установлений терм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ими керівниками яких є доктори наук - працівник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ими керівниками яких є кандидати наук - працівник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які навчаються з відривом від виробниц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аспірантів, що навчалися з відривом від виробництва, у яких термін захисту дисертацій припадає на звітній пері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що навчалися з відривом від виробництва, які захистили дисертацію в установлений терм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відгуків, рецензій на дисерт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онувань при захисті дисертаці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ількість постійнодіючих та разових спецрад, членами яких є (були) працівник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) Кількість працівників кафедри, які є (були) членами постійнодіючих та / або разових спецрад (вкладинка "Спецради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ція та методичне забезпечення освітнього проце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исциплін, що викладаються кафедрою за спеціальностями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исциплін, що викладаються кафедрою за спеціальностями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аявних(розроблених кафедрою  та затверджених) робочих програм (укр.)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кафедрою  та затверджених) робочих програм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навчально-методичних комплексів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навчально-методичних комплексів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та затверджених) пакетів ККЗ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та затверджених) пакетів ККЗ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програм державного екзамену ОКР бакалавр (ук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програм державного екзамену ОКР бакалавр (англ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беруть участь у створенні курсів на Онлайн-платформах (Prometheus, Coursera, EdX, Udacity, Canvas Network, Udemy, EdEra, TED, Duolingo тощо)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ристання матеріально-технічної баз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комп'ютерів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ів, що мають доступ до ІНТЕР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вчальних лабораторій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ріплених комп'ютерних клас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'ютерів, що використовуються в освітньому процесі студент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'ютерів, технічний стан та програмне забезпечення яких відповідають вимогам освітнього проце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абораторних (практичних) робіт з використанням комп'ютер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ахідницька, науково-дослідна та інноваційн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іючі НДР кафедри  за вида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держбюджет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госпдоговір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афедраль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их працівників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андидатів наук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кінчені НДР за  попередні 5 років (на дату звітування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сь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мовниками яких є закордонні освітні, наукові або виробничі установ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езультати яких впроваджено у виробництво або освітній проце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триманих вітчизняних охоронних документ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триманих охоронних документів в інших країн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оданих заявок на винахі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ількість отриманих патентів на винаходи, промислові зразки, корисні моделі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даних ліцензі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інноваційних проектів, що отримали нагороди за результатами участі у національних та міжнародних семінарах, конференціях, виставк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б'єктів інтелектуальної власності, які відповідають пріоритетним напрямам розвитку науки і техні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а надходжень, залучених кафедрою до бюджету університету за наукову роботу (грн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які мають зареєстровані профілі у наукометричних баз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рівництво студентською наук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що брали участь в виконанні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рганізованих кафедрою гурт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гурт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I туру всеукраїнських олімпіа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II туру  Всеукраїнської студентської олімпі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нших II туру  Всеукраїнської студентської олімпі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а діяльність студентів на національному рів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нагороджених за результатами І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нагороджених за результатами IІ туру всеукраїнських олімпіа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статей, тез доповідей за участю студент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тей, тез доповідей, підготовлених студентами самостій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конкурсів, семінарів, вистав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авнич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их публікацій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всь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онографі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виданнях, зареєстрованих у Scopus, Web of Scienc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закордонних наукових виданнях, які входять в до міжнародних реферованих баз даних (крім Scopus, Web of Scienc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фахових виданнях України, які входять в до міжнародних реферованих баз даних (крім Scopus, Web of Scienc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у фахових виданнях України, які НЕ входять в до міжнародних реферованих баз д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інші публікації (в матеріалах конференцій, семінарів, тощо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розподілу наукових публікацій за ви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опублікованих (укр.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вчальних посібників 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та навчальних посібників  без грифу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ловни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урсів лекцій з навчальних дисципл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рактикум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етодичних вказів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опублікованих (англ.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вчальних посібників 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та навчальних посібників  без грифу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ловни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урсів лекцій з навчальних дисципл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рактикум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методичних вказівок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озміщено у репозитарії НАУ матеріал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наукових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навчально-методичних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що є рецензентами наукових видан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ь у конференціях, семінарах, виставк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взяли участь у національних семінарах, конференціях, виставк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взяли участь у міжнародних  наукових конференціях, симпозіумах, виставк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жнародних наукових конференцій, семінарів, конкурсів, виставок тощо, організованих та проведених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ордонних учасників (за програмою) міжнародних наукових конференцій, семінарів, конкурсів, виставках тощо, організованих та проведених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жнародн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год та договорів університету із зарубіжними науковими та освітніми установами, ініціатором підписання яких виступила кафед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жнародних проектів/грантів, у виконанні яких кафедра бере уча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дходжень, залучених кафедрою до бюджету університету за виконання міжнародних проектів/грантів (грн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год та договорів університету за програмою Подвійний диплом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навчаються за програмою Подвійний диплом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пускників, яким було видано два дипломи за програмою Подвійний диплом за напрямом (напряма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громадян, які навчаються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 ОС "Бакалавр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 ОС "Магістр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аспіранту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докторанту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андидатських/докторських дисертацій, захищених іноземними громадянам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**) Кількість викладачів, аспірантів, докторантів та науковців кафедри, які виїжджали за кордон, виключаючи підвищення кваліфікації (вкладинка "Міжнародна мобільність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викладачів, науковців тощо, які приїжджали на кафедру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кафедри, які виїжджали за кордон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студентів, які приїжджали на кафедру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студентів кафедри, які брали участь у міжнародних олімпіадах, конкурс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студентів кафедри, які стали призерами(отримали нагороди) у міжнародних олімпіадах, конкурс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орієнтаційна робо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відувань шкіл, ліцеїв, гімназій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Бакалавр, ден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зарахованих на 1 кур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Бакалавр, заоч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зарахованих на 1 кур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Магістр ден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кількість зарахов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Магістр заоч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кількість зарахов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підприємств, з якими укладені угоди про співпрац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1-4 курс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1 року навчання магістрату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і договори на проведення технологічної практики студентів 3 кур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2 року навчання магістрату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дипломників, які захищалися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С бакалав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С магіст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ількість працевлаштованих випускників ОС Магістр </w:t>
            </w:r>
            <w:r>
              <w:rPr>
                <w:rFonts w:cs="Times New Roman" w:ascii="Times New Roman" w:hAnsi="Times New Roman"/>
                <w:bCs/>
                <w:i/>
                <w:iCs/>
                <w:spacing w:val="-16"/>
              </w:rPr>
              <w:t>(станом на 1.10. попереднього рок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авіаційного напрям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інших галузей народного госпо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з державною формою влас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інших форм власності (приватна, комунальна тощо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є кураторами студентських гру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ість надання освітньої послуг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их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их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овнішніх стейкхолдерів (вкладинка "Стейкхолдери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моніторингу </w:t>
      </w:r>
    </w:p>
    <w:p>
      <w:pPr>
        <w:pStyle w:val="Normal"/>
        <w:spacing w:lineRule="auto" w:line="256" w:before="0" w:after="160"/>
        <w:ind w:firstLine="142"/>
        <w:contextualSpacing/>
        <w:rPr/>
      </w:pPr>
      <w:r>
        <w:rPr>
          <w:rFonts w:cs="Times New Roman" w:ascii="Times New Roman" w:hAnsi="Times New Roman"/>
        </w:rPr>
        <w:t>якості вищої освіти</w:t>
        <w:tab/>
        <w:tab/>
        <w:tab/>
        <w:tab/>
        <w:tab/>
        <w:tab/>
        <w:tab/>
        <w:t>А. Гізун</w:t>
      </w:r>
    </w:p>
    <w:sectPr>
      <w:headerReference w:type="default" r:id="rId5"/>
      <w:headerReference w:type="first" r:id="rId6"/>
      <w:type w:val="nextPage"/>
      <w:pgSz w:w="11906" w:h="16838"/>
      <w:pgMar w:left="113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3914"/>
      <w:gridCol w:w="1701"/>
      <w:gridCol w:w="2756"/>
    </w:tblGrid>
    <w:tr>
      <w:trPr>
        <w:trHeight w:val="748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372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1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3914"/>
      <w:gridCol w:w="1701"/>
      <w:gridCol w:w="2756"/>
    </w:tblGrid>
    <w:tr>
      <w:trPr>
        <w:trHeight w:val="748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372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1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4339"/>
      <w:gridCol w:w="1276"/>
      <w:gridCol w:w="2756"/>
    </w:tblGrid>
    <w:tr>
      <w:trPr>
        <w:trHeight w:val="600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220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0:00Z</dcterms:created>
  <dc:creator>Admin</dc:creator>
  <dc:description/>
  <cp:keywords/>
  <dc:language>en-US</dc:language>
  <cp:lastModifiedBy>USER</cp:lastModifiedBy>
  <cp:lastPrinted>2020-05-25T12:38:00Z</cp:lastPrinted>
  <dcterms:modified xsi:type="dcterms:W3CDTF">2023-05-17T06:30:00Z</dcterms:modified>
  <cp:revision>2</cp:revision>
  <dc:subject/>
  <dc:title/>
</cp:coreProperties>
</file>